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РТА ПСИХОЛОГИЧЕСКОЙ ХАРАКТЕРИСТИКИ ЛИЧНОСТНОГО РАЗВИТИЯ ПОДРОСТКА</w:t>
      </w:r>
    </w:p>
    <w:p>
      <w:pPr>
        <w:pStyle w:val="Normal1"/>
        <w:ind w:firstLine="720"/>
        <w:jc w:val="center"/>
        <w:rPr/>
      </w:pPr>
      <w:r>
        <w:rPr>
          <w:sz w:val="24"/>
          <w:szCs w:val="24"/>
        </w:rPr>
        <w:t xml:space="preserve">(приводится по учебнику: Клейберг Ю.А. «Социальная психология девиантного поведения» М. «Сфера» - 2004)  </w:t>
      </w:r>
    </w:p>
    <w:p>
      <w:pPr>
        <w:pStyle w:val="Normal1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ство методики не установлено</w:t>
      </w:r>
    </w:p>
    <w:p>
      <w:pPr>
        <w:pStyle w:val="Normal1"/>
        <w:ind w:firstLine="72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b/>
          <w:sz w:val="28"/>
          <w:lang w:val="en-US" w:eastAsia="en-US"/>
        </w:rPr>
        <w:t>I.</w:t>
      </w:r>
      <w:r>
        <w:rPr>
          <w:b/>
          <w:sz w:val="28"/>
        </w:rPr>
        <w:t xml:space="preserve"> Общие сведения о ребенке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</w:t>
      </w:r>
      <w:r>
        <w:rPr>
          <w:i/>
          <w:sz w:val="28"/>
        </w:rPr>
        <w:t>Анкетные данные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фамилия, им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дата рожд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класс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Сведения об особенностях функционирования нервной системы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быстро утомляется; утомляется после длительной нагрузки; неутоми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быстро переходит от радости к грусти без видимой причины; адекватная смена настроений; стабилен в проявлении настро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реобладает возбуждение; возбуждение и торможение уравновешены; преобладает торможение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</w:t>
      </w:r>
      <w:r>
        <w:rPr>
          <w:i/>
          <w:sz w:val="28"/>
        </w:rPr>
        <w:t>Успеваем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отличная, хорошая, удовлетворительная, неудовлетворительная.</w:t>
      </w:r>
    </w:p>
    <w:p>
      <w:pPr>
        <w:pStyle w:val="Normal1"/>
        <w:ind w:firstLine="720"/>
        <w:jc w:val="both"/>
        <w:rPr>
          <w:sz w:val="28"/>
        </w:rPr>
      </w:pPr>
      <w:r>
        <w:rPr>
          <w:b/>
          <w:sz w:val="28"/>
          <w:lang w:val="en-US" w:eastAsia="en-US"/>
        </w:rPr>
        <w:t>II.</w:t>
      </w:r>
      <w:r>
        <w:rPr>
          <w:b/>
          <w:sz w:val="28"/>
        </w:rPr>
        <w:t xml:space="preserve"> Сведения о семье и взаимоотношениях в ней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</w:t>
      </w:r>
      <w:r>
        <w:rPr>
          <w:i/>
          <w:sz w:val="28"/>
        </w:rPr>
        <w:t>Состав семьи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полна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один из родителе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распавшаяс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Взаимоотношения родителей между собой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уважительны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напряженны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конфликтные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</w:t>
      </w:r>
      <w:r>
        <w:rPr>
          <w:i/>
          <w:sz w:val="28"/>
        </w:rPr>
        <w:t>Взаимоотношения родителей с ребенком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доверительно-уважительны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авторитарны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конфликтные.</w:t>
      </w:r>
    </w:p>
    <w:p>
      <w:pPr>
        <w:pStyle w:val="Normal1"/>
        <w:ind w:firstLine="720"/>
        <w:jc w:val="both"/>
        <w:rPr>
          <w:sz w:val="28"/>
        </w:rPr>
      </w:pPr>
      <w:r>
        <w:rPr>
          <w:b/>
          <w:sz w:val="28"/>
          <w:lang w:val="en-US" w:eastAsia="en-US"/>
        </w:rPr>
        <w:t>III.</w:t>
      </w:r>
      <w:r>
        <w:rPr>
          <w:b/>
          <w:sz w:val="28"/>
        </w:rPr>
        <w:t xml:space="preserve"> Проявление личностных качеств в поведении ребенка</w:t>
      </w:r>
    </w:p>
    <w:p>
      <w:pPr>
        <w:pStyle w:val="Normal1"/>
        <w:ind w:firstLine="720"/>
        <w:jc w:val="both"/>
        <w:rPr>
          <w:sz w:val="28"/>
        </w:rPr>
      </w:pPr>
      <w:r>
        <w:rPr>
          <w:b/>
          <w:i/>
          <w:sz w:val="28"/>
        </w:rPr>
        <w:t>А. Направленность интересов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на учебную деятельность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на трудовую деятельность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на художественно-эстетическую деятельность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на достижения в спорте, туризм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на отношения между людьми: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. Отношение к делу.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ктивность: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)</w:t>
      </w:r>
      <w:r>
        <w:rPr>
          <w:rFonts w:cs="Times New Roman" w:ascii="Times New Roman" w:hAnsi="Times New Roman"/>
          <w:sz w:val="28"/>
        </w:rPr>
        <w:t xml:space="preserve"> активно участвует во всех общественных делах, не считаясь с собственных временем;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</w:rPr>
        <w:t xml:space="preserve"> принимает активное участие в общественных делах, но старается не тратить на это своего свободного времени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не проявляет активности в общественной жизни, но поручения выполняет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редко принимает участие в общественных делах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отказывается участвовать в общественных делах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Трудолюбие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любую работу ученик всегда выполняет охотно, ищет работу сам и старается сделать ее хорош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как правило, охотно берется за работу, стараясь выполнить ее хорош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редко охотно берется за работу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чаще всего старается уклониться от любой работы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всегда уклоняется от выполнения любого дел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</w:t>
      </w:r>
      <w:r>
        <w:rPr>
          <w:i/>
          <w:sz w:val="28"/>
        </w:rPr>
        <w:t>Ответственн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хорошо и в назначенный срок выполняет любое порученное ему дел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в большинстве случаев хорошо и в срок выполняет порученную ему работу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часто не выполняет в срок (или выполняет плохо) порученное ему дел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очень редко выполняет порученное ему дел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никогда не доводит до конца порученное ему дело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</w:t>
      </w:r>
      <w:r>
        <w:rPr>
          <w:i/>
          <w:sz w:val="28"/>
        </w:rPr>
        <w:t>Инициативн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ыступает зачинателем многих дел, не стремясь получить за это никакого призна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довольно часто выступает зачинателем нового дел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редко сам начинает новое дел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почти никогда сам не начинает новое дел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никогда не выступает зачинателем какого-либо дел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</w:t>
      </w:r>
      <w:r>
        <w:rPr>
          <w:i/>
          <w:sz w:val="28"/>
        </w:rPr>
        <w:t>Организованн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правильно распределяет свою работу по времени и выполняет ее согласно плану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в большинстве случаев правильно распределяет и в срок выполняет свою работу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умеет правильно распределять и в срок выполнять свою работу, только если за каждый ее этап надо отчитыватьс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чаще всего не умеет правильно распределять свою работу по времен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не умеет распределять свою работу по времени, тратит время зр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6.</w:t>
      </w:r>
      <w:r>
        <w:rPr>
          <w:sz w:val="28"/>
        </w:rPr>
        <w:t xml:space="preserve"> </w:t>
      </w:r>
      <w:r>
        <w:rPr>
          <w:i/>
          <w:sz w:val="28"/>
        </w:rPr>
        <w:t>Любознательн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постоянно активно ищет что-то новое в разных областях науки и культуры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в большинстве случаев заинтересован в получении новых знаний из разных областей науки и культуры;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редко стремится узнать что-то новое; как правило, интересуется одной ограниченной областью знаний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как правило, не проявляет заинтересованности в приобретении новых знаний;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равнодушен к любым новым знаниям.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</w:t>
      </w:r>
      <w:r>
        <w:rPr>
          <w:i/>
          <w:sz w:val="28"/>
        </w:rPr>
        <w:t>Аккуратность:</w:t>
      </w:r>
      <w:r>
        <w:rPr>
          <w:i/>
          <w:sz w:val="28"/>
          <w:lang w:val="en-US" w:eastAsia="en-US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содержит свои вещи в идеальном порядке. Всегда опрятен, подтянут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и за партой, и у доски. Бережет общественное имущество, старается привести его в порядок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содержит в надлежащем порядке собственные и одолженные ему вещи (книги, конспекты). Помогает приводить в порядок общественное имущество (парты, инвентарь и т.п.), скорее, по обязанност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не проявляет стремления к поддержанию порядка вокруг себя. Иногда приходит в школу неопрятным, неряшливо одетым. Равнодушен к тем, кто портит общественное имуществ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часто не заботится о своем внешнем виде, состоянии своих книжек, вещей, не бережет общественное имущество, 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даже портит ег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1"/>
        <w:ind w:firstLine="720"/>
        <w:jc w:val="both"/>
        <w:rPr>
          <w:sz w:val="28"/>
        </w:rPr>
      </w:pPr>
      <w:r>
        <w:rPr>
          <w:i/>
          <w:sz w:val="28"/>
        </w:rPr>
        <w:t>В. Отношение к людям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</w:t>
      </w:r>
      <w:r>
        <w:rPr>
          <w:i/>
          <w:sz w:val="28"/>
        </w:rPr>
        <w:t>Коллективизм:</w:t>
      </w:r>
      <w:r>
        <w:rPr>
          <w:i/>
          <w:sz w:val="28"/>
          <w:lang w:val="en-US" w:eastAsia="en-US"/>
        </w:rPr>
        <w:t xml:space="preserve"> 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проявляет заботу по отношению к знакомым и незнакомым людям, старается любому оказать помощь и поддержку;</w:t>
      </w:r>
      <w:r>
        <w:rPr>
          <w:sz w:val="28"/>
          <w:lang w:val="en-US" w:eastAsia="en-US"/>
        </w:rPr>
        <w:t xml:space="preserve"> 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склонен проявлять заботу о незнакомых людях, если это не мешает его личным планам и дела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нередко проявляет равнодушие к чужим делам и заботам, если это не затрагивает его личн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как правило, равнодушен к заботам других, по своей инициативе никому не помогает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считает излишним проявлять заботу о незнакомых членах общества, живет под девизом: «Не лезть не в свое дело»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</w:t>
      </w:r>
      <w:r>
        <w:rPr>
          <w:i/>
          <w:sz w:val="28"/>
        </w:rPr>
        <w:t>Честность, правдив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правдив по отношению к родителям, учителям, товарища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почти всегда правдив по отношению к родителям, учителям, товарища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часто говорит неправду ради собственной выгоды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почти всегда говорит неправду, если ему это выгодн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склонен всегда говорить неправду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0.</w:t>
      </w:r>
      <w:r>
        <w:rPr>
          <w:sz w:val="28"/>
        </w:rPr>
        <w:t xml:space="preserve"> </w:t>
      </w:r>
      <w:r>
        <w:rPr>
          <w:i/>
          <w:sz w:val="28"/>
        </w:rPr>
        <w:t>Справедлив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активно борется с тем, что считает несправедливы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не всегда борется с тем, что считает несправедливы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редко выступает против того, что считает несправедливы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не добивается справедливост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совершенно равнодушен к проявлениям несправедливости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1.</w:t>
      </w:r>
      <w:r>
        <w:rPr>
          <w:sz w:val="28"/>
        </w:rPr>
        <w:t xml:space="preserve"> </w:t>
      </w:r>
      <w:r>
        <w:rPr>
          <w:i/>
          <w:sz w:val="28"/>
        </w:rPr>
        <w:t>Бескорыстие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 своих поступках всегда руководствуется соображениями пользы дела или других людей, а не собственной выгоды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почти всегда руководствуется соображениями пользы дела или других люде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редко руководствуется в своих поступках соображениями пользы дела, а не собственной выгоды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в поступках часто руководствуется соображениями собственной выгоды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как правило, всегда руководствуется соображениями собственной выгоды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2.</w:t>
      </w:r>
      <w:r>
        <w:rPr>
          <w:sz w:val="28"/>
        </w:rPr>
        <w:t xml:space="preserve"> </w:t>
      </w:r>
      <w:r>
        <w:rPr>
          <w:i/>
          <w:sz w:val="28"/>
        </w:rPr>
        <w:t>Общительность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охотно вступает в контакт с людьми, любит работать и отдыхать с другим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как правило, с удовольствием общается с людьм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стремится общаться с ограниченным кругом люде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предпочитает индивидуальные формы работы и отдых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замкнут, необщителен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3.</w:t>
      </w:r>
      <w:r>
        <w:rPr>
          <w:sz w:val="28"/>
        </w:rPr>
        <w:t xml:space="preserve"> </w:t>
      </w:r>
      <w:r>
        <w:rPr>
          <w:i/>
          <w:sz w:val="28"/>
        </w:rPr>
        <w:t>Чувство товарищества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помогает товарищам в трудной работе и в тяжелые минуты жизн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как правило, помогает товарища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омогает товарищам, когда его просят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очень редко помогает товарищам; если его попросят, может отказать в помощ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никогда не помогает товарищам в работе, в трудные минуты жизни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4.</w:t>
      </w:r>
      <w:r>
        <w:rPr>
          <w:sz w:val="28"/>
        </w:rPr>
        <w:t xml:space="preserve"> </w:t>
      </w:r>
      <w:r>
        <w:rPr>
          <w:i/>
          <w:sz w:val="28"/>
        </w:rPr>
        <w:t>Отзывчив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сочувствует другим, товарищи часто делятся с ним своими заботам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искренне сочувствует другим, если не слишком поглощен собственными думам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оглощен собственными чувствами настолько, что это мешает разделить чувства других люде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почти не умеет сочувствовать други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совершенно не умеет сочувствовать другим, товарищи не любят «одалживаться» у него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5.</w:t>
      </w:r>
      <w:r>
        <w:rPr>
          <w:sz w:val="28"/>
        </w:rPr>
        <w:t xml:space="preserve"> </w:t>
      </w:r>
      <w:r>
        <w:rPr>
          <w:i/>
          <w:sz w:val="28"/>
        </w:rPr>
        <w:t>Вежливость, тактичн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 его поступки и слова свидетельствуют об уважении к другим людя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почти всегда проявляет должное уважение к другим людя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часто бывает невежлив и нетактичен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часто недопустимо резок, груб. Нередко затевает ссоры</w:t>
      </w:r>
      <w:r>
        <w:rPr>
          <w:sz w:val="28"/>
          <w:lang w:val="en-US" w:eastAsia="en-US"/>
        </w:rPr>
        <w:t>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всегда резок, невыдержан как в обращении с ровесниками, так и со старшими. В ссоре оскорбляет других, грубит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. </w:t>
      </w:r>
      <w:r>
        <w:rPr>
          <w:rFonts w:cs="Times New Roman" w:ascii="Times New Roman" w:hAnsi="Times New Roman"/>
          <w:b/>
          <w:i/>
          <w:sz w:val="28"/>
        </w:rPr>
        <w:t>Отношение к себе.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кромность: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)</w:t>
      </w:r>
      <w:r>
        <w:rPr>
          <w:rFonts w:cs="Times New Roman" w:ascii="Times New Roman" w:hAnsi="Times New Roman"/>
          <w:sz w:val="28"/>
        </w:rPr>
        <w:t xml:space="preserve"> никогда не выставляет напоказ своих достоинств, заслуг;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</w:rPr>
        <w:t xml:space="preserve"> иногда по просьбе товарищей рассказывает о своих действительных достижениях, достоинствах;</w:t>
      </w:r>
    </w:p>
    <w:p>
      <w:pPr>
        <w:pStyle w:val="FR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3)</w:t>
      </w:r>
      <w:r>
        <w:rPr>
          <w:rFonts w:cs="Times New Roman" w:ascii="Times New Roman" w:hAnsi="Times New Roman"/>
          <w:sz w:val="28"/>
        </w:rPr>
        <w:t xml:space="preserve"> сам рассказывает о своих действительных достижениях, достоинствах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часто хвастается еще не сделанным или тем, в чем он принимал очень малое участие, к чему имеет мало отноше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хвастается даже незначительными достижениями, преувеличенными достоинствами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7.</w:t>
      </w:r>
      <w:r>
        <w:rPr>
          <w:sz w:val="28"/>
        </w:rPr>
        <w:t xml:space="preserve"> </w:t>
      </w:r>
      <w:r>
        <w:rPr>
          <w:i/>
          <w:sz w:val="28"/>
        </w:rPr>
        <w:t>Уверенность в себе:</w:t>
      </w:r>
    </w:p>
    <w:p>
      <w:pPr>
        <w:pStyle w:val="Normal1"/>
        <w:ind w:firstLine="720"/>
        <w:jc w:val="both"/>
        <w:rPr/>
      </w:pPr>
      <w:r>
        <w:rPr>
          <w:i/>
          <w:sz w:val="28"/>
        </w:rPr>
        <w:t>1)</w:t>
      </w:r>
      <w:r>
        <w:rPr>
          <w:sz w:val="28"/>
        </w:rPr>
        <w:t xml:space="preserve"> никогда не советуется с другими, не ищет помощи, даже тогда, когда это следовало бы сделать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все задания, поручения выполняет без помощи других. Обращается за помощью только в случае необходимост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орой, выполняя трудную задачу, обращается за помощью, хотя мог бы справиться са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часто при выполнении заданий, поручений просит помощи, поддержки других, даже если сам может справиться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постоянно, даже в простых делах, нуждается в одобрении и помощи других.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8.</w:t>
      </w:r>
      <w:r>
        <w:rPr>
          <w:sz w:val="28"/>
        </w:rPr>
        <w:t xml:space="preserve"> </w:t>
      </w:r>
      <w:r>
        <w:rPr>
          <w:i/>
          <w:sz w:val="28"/>
        </w:rPr>
        <w:t>Самокритичн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с вниманием выслушивает справедливую критику и настойчив в исправлении собственных недостатков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в большинстве случаев правильно реагирует на справедливую критику, прислушивается к добрым совета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орой прислушивается к справедливым замечаниям, старается их учитывать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к критическим замечаниям, советам относится невнимательно, не старается исправлять недостатк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отвергает любую критику, отказывается признавать свои очевидные промахи, ничего не делает для их исправлени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19.</w:t>
      </w:r>
      <w:r>
        <w:rPr>
          <w:sz w:val="28"/>
        </w:rPr>
        <w:t xml:space="preserve"> </w:t>
      </w:r>
      <w:r>
        <w:rPr>
          <w:i/>
          <w:sz w:val="28"/>
        </w:rPr>
        <w:t>Умение рассчитывать свои силы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трезво оценивает собственные силы, выбирая задачи и дела по плечу, не слишком легкие и не слишком трудны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как правило, верно соизмеряет свои возможности и трудности задан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иногда бывают случаи, когда ученик плохо соизмеряет свои силы и трудности порученного дел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в большинстве случаев не умеет соизмерять свои силы и трудности дел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почти никогда не умеет правильно соизмерять свои силы и трудности задания, дел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0.</w:t>
      </w:r>
      <w:r>
        <w:rPr>
          <w:sz w:val="28"/>
        </w:rPr>
        <w:t xml:space="preserve"> </w:t>
      </w:r>
      <w:r>
        <w:rPr>
          <w:i/>
          <w:sz w:val="28"/>
        </w:rPr>
        <w:t>Стремление к успеху, первенству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и во всем стремится быть первым (в учебе, спорте и т.п.), настойчиво этого добиваетс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стремится быть в числе первых во многих областях, но особое внимание уделяет достижениям в какой-либо одной област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3)</w:t>
      </w:r>
      <w:r>
        <w:rPr>
          <w:sz w:val="28"/>
        </w:rPr>
        <w:t xml:space="preserve"> стремится в чем-то одном, особо его интересующем, добиться признания, успех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очень редко стремится к успеху в какой-либо деятельности, легко довольствуется положением «середняка»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никогда не стремится в чем-либо быть первым, получает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удовлетворение от самой деятельности. </w:t>
      </w:r>
      <w:r>
        <w:rPr>
          <w:sz w:val="28"/>
          <w:lang w:val="en-US" w:eastAsia="en-US"/>
        </w:rPr>
        <w:t>2 i.</w:t>
      </w:r>
      <w:r>
        <w:rPr>
          <w:sz w:val="28"/>
        </w:rPr>
        <w:t xml:space="preserve"> </w:t>
      </w:r>
      <w:r>
        <w:rPr>
          <w:i/>
          <w:sz w:val="28"/>
        </w:rPr>
        <w:t>Самоконтрол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тщательно взвешивает свои слова и поступк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не всегда тщательно контролирует свои слова и поступк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большей частью поступает необдуманно, рассчитавает на «везение»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почти всегда поступает необдуманно, недостаточно тщательно контролирует себ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постоянно поступает необдуманно, в расчете на везение.</w:t>
      </w:r>
    </w:p>
    <w:p>
      <w:pPr>
        <w:pStyle w:val="Normal1"/>
        <w:ind w:firstLine="720"/>
        <w:jc w:val="both"/>
        <w:rPr>
          <w:sz w:val="28"/>
        </w:rPr>
      </w:pPr>
      <w:r>
        <w:rPr>
          <w:b/>
          <w:i/>
          <w:sz w:val="28"/>
        </w:rPr>
        <w:t>Д. Волевые качеств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2.</w:t>
      </w:r>
      <w:r>
        <w:rPr>
          <w:sz w:val="28"/>
        </w:rPr>
        <w:t xml:space="preserve"> </w:t>
      </w:r>
      <w:r>
        <w:rPr>
          <w:i/>
          <w:sz w:val="28"/>
        </w:rPr>
        <w:t>Смел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вступает в борьбу, даже если противник сильнее его самог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в большинстве случаев вступает в борьбу, даже если противник сильнее ег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не всегда может заставить себя вступить в борьбу с противником сильнее его самого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в большинстве случаев отступает перед сило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всегда отступает перед силой, трусит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3.</w:t>
      </w:r>
      <w:r>
        <w:rPr>
          <w:sz w:val="28"/>
        </w:rPr>
        <w:t xml:space="preserve"> </w:t>
      </w:r>
      <w:r>
        <w:rPr>
          <w:i/>
          <w:sz w:val="28"/>
        </w:rPr>
        <w:t>Решительн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самостоятельно, без колебаний принимает ответственное решени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в большинстве случаев без колебаний принимает ответственное решени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иногда колеблется перед ответственным решением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редко решается принимать какое-либо ответственное решение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не в состоянии самостоятельно принять какое-либо ответственное решение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4.</w:t>
      </w:r>
      <w:r>
        <w:rPr>
          <w:sz w:val="28"/>
        </w:rPr>
        <w:t xml:space="preserve"> </w:t>
      </w:r>
      <w:r>
        <w:rPr>
          <w:i/>
          <w:sz w:val="28"/>
        </w:rPr>
        <w:t>Настойчивость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добивается выполнения намеченного, даже если требуются дополнительные усилия, не отступает перед трудностям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как правило, старается выполнить намеченное, даже если при этом встречаются трудност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доводит до конца задуманное, лишь если трудности его выполнения незначительны или требуются кратковременные усили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очень редко доводит до конца задуманное, даже если сталкивается с незначительными трудностям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столкнувшись с трудностями, сразу же отказывается от попыток выполнить намеченное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5.</w:t>
      </w:r>
      <w:r>
        <w:rPr>
          <w:sz w:val="28"/>
        </w:rPr>
        <w:t xml:space="preserve"> </w:t>
      </w:r>
      <w:r>
        <w:rPr>
          <w:i/>
          <w:sz w:val="28"/>
        </w:rPr>
        <w:t>Самообладание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всегда умеет подавить нежелательные эмоциональные проявления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как правило, умеет справиться со своими эмоциями;</w:t>
      </w:r>
      <w:r>
        <w:rPr>
          <w:sz w:val="28"/>
          <w:lang w:val="en-US" w:eastAsia="en-US"/>
        </w:rPr>
        <w:t xml:space="preserve"> 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орой не умеет справиться со своими эмоциям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часто не может подавить нежелательные эмоции,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плохо владеет своими чувствами, легко впадает в состояние растерянности, подавленности и пр.</w:t>
      </w:r>
    </w:p>
    <w:p>
      <w:pPr>
        <w:pStyle w:val="Normal1"/>
        <w:ind w:firstLine="720"/>
        <w:jc w:val="both"/>
        <w:rPr>
          <w:sz w:val="28"/>
        </w:rPr>
      </w:pPr>
      <w:r>
        <w:rPr>
          <w:b/>
          <w:i/>
          <w:sz w:val="28"/>
        </w:rPr>
        <w:t>Е. Положение ребенка в детском коллективе.</w:t>
      </w:r>
    </w:p>
    <w:p>
      <w:pPr>
        <w:pStyle w:val="Normal1"/>
        <w:ind w:firstLine="720"/>
        <w:jc w:val="both"/>
        <w:rPr>
          <w:sz w:val="28"/>
        </w:rPr>
      </w:pPr>
      <w:r>
        <w:rPr>
          <w:i/>
          <w:sz w:val="28"/>
          <w:lang w:val="en-US" w:eastAsia="en-US"/>
        </w:rPr>
        <w:t>26.</w:t>
      </w:r>
      <w:r>
        <w:rPr>
          <w:i/>
          <w:sz w:val="28"/>
        </w:rPr>
        <w:t xml:space="preserve"> Авторитет в классе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пользуется безусловным авторитетом практически среди всех своих одноклассников: его уважают, считаются с его мнением, доверяют ответственные дела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пользуется авторитетом среди большинства одноклассников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ользуется авторитетом только у части одноклассников.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пользуется авторитетом у отдельных учащихся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в классе авторитетом не пользуетс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7.</w:t>
      </w:r>
      <w:r>
        <w:rPr>
          <w:sz w:val="28"/>
        </w:rPr>
        <w:t xml:space="preserve"> </w:t>
      </w:r>
      <w:r>
        <w:rPr>
          <w:i/>
          <w:sz w:val="28"/>
        </w:rPr>
        <w:t>Симпатии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является любимцем класса, ему прощаются отдельные недостатки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в классе ребята относятся к нему с симпатией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ользуется симпатией только у части одноклассников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пользуется симпатией у отдельных ребят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в классе его не любят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8.</w:t>
      </w:r>
      <w:r>
        <w:rPr>
          <w:sz w:val="28"/>
        </w:rPr>
        <w:t xml:space="preserve"> </w:t>
      </w:r>
      <w:r>
        <w:rPr>
          <w:i/>
          <w:sz w:val="28"/>
        </w:rPr>
        <w:t>Авторитет во внешкольных объединениях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является признанным авторитетом в каком-либо внешкольном объединении (спортшкола, музшкола, клуб, дворовая компания)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пользуется авторитетом у большинства ребят какого-либо внешкольного объединения (спортшкола, музшкола, клуб...)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пользуется авторитетом у отдельных членов внешкольных объединений (в спортшколе, в клубе)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является членом какого-либо внешкольного объединения, но авторитетом там не пользуется (спортшкола, клуб...)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9.</w:t>
      </w:r>
      <w:r>
        <w:rPr>
          <w:sz w:val="28"/>
        </w:rPr>
        <w:t xml:space="preserve"> </w:t>
      </w:r>
      <w:r>
        <w:rPr>
          <w:i/>
          <w:sz w:val="28"/>
        </w:rPr>
        <w:t>Проявления агрессии: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использует физическую силу против сверстников и других лиц (постоянно, ситуативно, редко)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характеризуется взрывами ярости, что проявляется в крике, топании ногами и пр. (постоянно, ситуативно, редко)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злобно шутит, зло сплетничает (постоянно, ситуативно, редко)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при малейшем возбуждении проявляет грубость, резкость (постоянно, ситуативно, редко);</w:t>
      </w:r>
    </w:p>
    <w:p>
      <w:pPr>
        <w:pStyle w:val="Normal1"/>
        <w:ind w:firstLine="720"/>
        <w:jc w:val="both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агрессивность проявляется через угрозы, ругань, враждебные выкрики (без применения физической силы) (постоянно, ситуативно, редк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58:00Z</dcterms:created>
  <dc:creator>Хомич</dc:creator>
  <dc:description/>
  <dc:language>en-US</dc:language>
  <cp:lastModifiedBy>Хомич</cp:lastModifiedBy>
  <dcterms:modified xsi:type="dcterms:W3CDTF">2005-11-25T14:02:00Z</dcterms:modified>
  <cp:revision>2</cp:revision>
  <dc:subject/>
  <dc:title>КАРТА ПСИХОЛОГИЧЕСКОЙ ХАРАКТЕРИСТИКИ ЛИЧНОСТНОГО РАЗВИТИЯ ПОДРОСТКА</dc:title>
</cp:coreProperties>
</file>